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MILEAGE 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OR#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_______________________________YEAR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5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SSIGNED ATTENDANCE CENTER________________________________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5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5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7086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7147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ATE</w:t>
        <w:tab/>
        <w:tab/>
        <w:t>REASON FOR TRAVEL</w:t>
        <w:tab/>
        <w:tab/>
        <w:tab/>
        <w:tab/>
        <w:tab/>
        <w:t>NON-REIMB.</w:t>
        <w:tab/>
        <w:t>REIM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MILEAGE</w:t>
        <w:tab/>
        <w:tab/>
        <w:t>MILEAGE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6858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5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0" cy="6743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50pt,5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6690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5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TOTAL MILES</w:t>
        <w:tab/>
        <w:tab/>
        <w:tab/>
        <w:t>___________</w:t>
        <w:tab/>
        <w:tab/>
        <w:t>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K Interlocal#63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9:00Z</dcterms:created>
  <dc:creator>Sek Interlocal</dc:creator>
  <dc:description/>
  <cp:keywords/>
  <dc:language>en-US</dc:language>
  <cp:lastModifiedBy>Kathy</cp:lastModifiedBy>
  <cp:lastPrinted>2014-02-21T09:16:00Z</cp:lastPrinted>
  <dcterms:modified xsi:type="dcterms:W3CDTF">2014-02-21T15:21:00Z</dcterms:modified>
  <cp:revision>6</cp:revision>
  <dc:subject/>
  <dc:title>SEK Interlocal#637</dc:title>
</cp:coreProperties>
</file>