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638550" cy="878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EK Interlocal #6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27pt;width:286.4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EK Interlocal #637</w:t>
                      </w:r>
                    </w:p>
                  </w:txbxContent>
                </v:textbox>
                <v:path textpathok="t"/>
                <v:textpath on="t" fitshape="t" string="SEK Interlocal #637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/VIDEOTAPE PERMISS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’s Name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School_______________________________Grade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___________________________________, Parent/Guard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ve my permission to SEK Interlocal#637 to use a photograph/videotape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y child/youth in features about educational opportunities for professio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rvices or promotions for our programm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Signature of Parent/Guardian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</w:t>
      </w:r>
    </w:p>
    <w:p>
      <w:pPr>
        <w:pStyle w:val="Normal"/>
        <w:rPr/>
      </w:pPr>
      <w:r>
        <w:rPr/>
        <w:t xml:space="preserve"> </w:t>
      </w:r>
      <w:r>
        <w:rPr/>
        <w:t>(Signature of Witness/Youth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400 N. Pine, Pittsburg, Ks 66762-4249    FAX 620-235-3184   PHONE 620-235-3180   800-281-274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Adopted 08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4:00Z</dcterms:created>
  <dc:creator>Kathy Davidson</dc:creator>
  <dc:description/>
  <dc:language>en-US</dc:language>
  <cp:lastModifiedBy>Sek Interlocal</cp:lastModifiedBy>
  <cp:lastPrinted>2007-07-24T14:26:00Z</cp:lastPrinted>
  <dcterms:modified xsi:type="dcterms:W3CDTF">2009-07-23T15:34:00Z</dcterms:modified>
  <cp:revision>2</cp:revision>
  <dc:subject/>
  <dc:title/>
</cp:coreProperties>
</file>