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THLY PARAEDUCATOR SUPERVISION LO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=DIRECT SUPERVI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</w:t>
        <w:tab/>
        <w:tab/>
        <w:tab/>
        <w:t>__________________________</w:t>
        <w:tab/>
        <w:tab/>
        <w:tab/>
        <w:t>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TEACHER SIGNATURE</w:t>
        <w:tab/>
        <w:tab/>
        <w:tab/>
        <w:tab/>
        <w:tab/>
        <w:tab/>
        <w:t>LOCATION</w:t>
        <w:tab/>
        <w:tab/>
        <w:tab/>
        <w:tab/>
        <w:tab/>
        <w:t>MON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RA 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9715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76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NAME</w:t>
        <w:tab/>
        <w:t xml:space="preserve">1      2    3      4      5     6      7      8       9   10   11    12   13    14   15   16    17    18    19   20    21   22    23   24    25   26    27    28   29   30  31 </w:t>
        <w:tab/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54"/>
        <w:gridCol w:w="454"/>
        <w:gridCol w:w="454"/>
        <w:gridCol w:w="454"/>
        <w:gridCol w:w="454"/>
        <w:gridCol w:w="454"/>
        <w:gridCol w:w="45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288" w:right="28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3:25:00Z</dcterms:created>
  <dc:creator>Sek Interlocal</dc:creator>
  <dc:description/>
  <dc:language>en-US</dc:language>
  <cp:lastModifiedBy>Sek Interlocal</cp:lastModifiedBy>
  <cp:lastPrinted>2004-07-29T08:41:00Z</cp:lastPrinted>
  <dcterms:modified xsi:type="dcterms:W3CDTF">2009-07-28T18:39:00Z</dcterms:modified>
  <cp:revision>2</cp:revision>
  <dc:subject/>
  <dc:title>MONTHLY PARAEDUCATOR SUPERVISION LOG</dc:title>
</cp:coreProperties>
</file>