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TION BLAN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 INTERLOCAL#6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0 N. P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TTSBURG, KS 667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</w:rPr>
        <w:t>DATE</w:t>
      </w:r>
      <w:r>
        <w:rPr>
          <w:b/>
          <w:bCs/>
          <w:sz w:val="28"/>
          <w:szCs w:val="28"/>
        </w:rPr>
        <w:t>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BE PURCHASED FR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OMPANY NAME AND COMPLETE ADDRES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</w:t>
        <w:tab/>
        <w:tab/>
        <w:tab/>
        <w:tab/>
        <w:t>BUDGET LINE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NUMBER</w:t>
        <w:tab/>
        <w:tab/>
        <w:tab/>
        <w:tab/>
        <w:tab/>
        <w:tab/>
        <w:t>STUDENT N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</w:t>
        <w:tab/>
        <w:tab/>
        <w:tab/>
        <w:tab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TRICT/SCHOOL_____________________________________________________</w:t>
      </w:r>
    </w:p>
    <w:p>
      <w:pPr>
        <w:pStyle w:val="Normal"/>
        <w:ind w:right="-16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0" cy="4184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5pt" to="333pt,3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ind w:right="-16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0" cy="3816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5pt" to="333pt,3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2705</wp:posOffset>
                </wp:positionV>
                <wp:extent cx="0" cy="3816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15pt" to="432pt,3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0" cy="40455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72pt,3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7155</wp:posOffset>
                </wp:positionV>
                <wp:extent cx="0" cy="3956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65pt" to="432pt,3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QUANTITY</w:t>
        <w:tab/>
        <w:tab/>
        <w:tab/>
        <w:t>DESCRIPTION OF ARTICLES</w:t>
        <w:tab/>
        <w:t xml:space="preserve">       UNIT PRICE       AMOUNT</w:t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35667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80.85pt" to="90pt,-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REQUESTED BY______________________________________</w:t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APPROVED BY_______________________________________</w:t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07:00Z</dcterms:created>
  <dc:creator>Sek Interlocal</dc:creator>
  <dc:description/>
  <dc:language>en-US</dc:language>
  <cp:lastModifiedBy>Sek Interlocal</cp:lastModifiedBy>
  <cp:lastPrinted>2007-11-09T12:20:00Z</cp:lastPrinted>
  <dcterms:modified xsi:type="dcterms:W3CDTF">2011-03-08T18:52:00Z</dcterms:modified>
  <cp:revision>2</cp:revision>
  <dc:subject/>
  <dc:title>REQUISITION BLANK</dc:title>
</cp:coreProperties>
</file>