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ertificate in Autism Spectrum Disorders </w:t>
        <w:br/>
        <w:t xml:space="preserve">The Departments of Psychology and Counseling and Special Services and Leadership Studies at Pittsburg State University will offer a 15 credit hour certificate to those who complete a graduate program of study in Autism Spectrum Disorders. The program of study will be a joint effort by Pittsburg State, Fort Hays State University, and the Kansas State Department of Education, and will be made available throughout Kansas. </w:t>
        <w:br/>
        <w:t xml:space="preserve">Coursework will be offered online or via Interactive Television (ITV) or a combination of both, and will be offered at four to six sites in Kansas. These will include sites at: </w:t>
        <w:br/>
        <w:t xml:space="preserve">• Pittsburg State University </w:t>
        <w:br/>
        <w:t xml:space="preserve">• the PSU KC Metro Center </w:t>
        <w:br/>
        <w:t xml:space="preserve">• Fort Hays </w:t>
        <w:br/>
        <w:t xml:space="preserve">• a site in southwest Kansas </w:t>
        <w:br/>
        <w:t xml:space="preserve">Two classes will be offered each semester beginning in the Fall of 2008, so that the certificate can be earned in a calendar year. </w:t>
        <w:br/>
        <w:br/>
        <w:t xml:space="preserve">Why a certificate? </w:t>
        <w:br/>
        <w:t xml:space="preserve">There are several reasons why it is important to offer a certificate program rather than just a number of courses. One of those is documentation of competencies in a specialized area. Kansas, unlike some states, has elected to NOT license persons in the field of autism, and will probably continue to offer licenses in special education only in adaptive and functional. Persons who take specialized coursework in the area of Autism Spectrum Disorder will have no license to show that they have the knowledge and skills specific to working with students with ASD. </w:t>
        <w:br/>
        <w:t xml:space="preserve">A certificate will enable one to be employed as an autism specialist and act as a consultant in his/her district. </w:t>
        <w:br/>
        <w:br/>
        <w:t xml:space="preserve">Program outcomes </w:t>
        <w:br/>
        <w:t xml:space="preserve">The courses in this certificate program are aligned with the National Teacher Standards for Teachers of Students with Autism. The knowledge competencies of the Standards will be assessed through tests, projects, papers, etc. The skill competencies of the Standards will be assessed through demonstration of skills during fieldwork embedded in the coursework. </w:t>
        <w:br/>
        <w:t xml:space="preserve">The Autism certificate program will include two strands: one for “classic” autism and one for “higher functioning” autism (e.g., Asperger’s). A core of required coursework for both strands will include 9 credit hours: a course in characteristics of autism, a course in comprehensive program planning, and a course in applied behavior analysis. Those students seeking the strand in “classic” autism will also complete a course in communication, while those seeking the strand in “higher functioning” autism will complete a course in social skills. A number of electives will be offered for the remaining 3 credit hours.  </w:t>
      </w:r>
    </w:p>
    <w:p>
      <w:pPr>
        <w:pStyle w:val="Normal"/>
        <w:rPr/>
      </w:pPr>
      <w:r>
        <w:rPr/>
        <w:br/>
        <w:t xml:space="preserve">*PSU Autism Certificate Program Enrollment Process * </w:t>
        <w:br/>
        <w:br/>
        <w:t xml:space="preserve">If you would like to enroll for classes towards the PSU Autism Certificate Program, please follow the process below: </w:t>
        <w:br/>
        <w:br/>
        <w:t xml:space="preserve">  1. If you have enrolled in any course through Pittsburg State </w:t>
        <w:br/>
        <w:t xml:space="preserve">     University in the last three semesters, please skip to step number 4. </w:t>
        <w:br/>
        <w:br/>
        <w:t xml:space="preserve">  2. To submit an application, go to PSU online at </w:t>
        <w:br/>
        <w:t xml:space="preserve">     </w:t>
      </w:r>
      <w:hyperlink r:id="rId2">
        <w:r>
          <w:rPr>
            <w:rStyle w:val="InternetLink"/>
          </w:rPr>
          <w:t>www.pittstate.edu/cgs</w:t>
        </w:r>
      </w:hyperlink>
      <w:r>
        <w:rPr/>
        <w:t xml:space="preserve"> </w:t>
      </w:r>
      <w:hyperlink r:id="rId3">
        <w:r>
          <w:rPr>
            <w:rStyle w:val="InternetLink"/>
          </w:rPr>
          <w:t>&lt;http://www.pittstate.edu/cgs&gt;</w:t>
        </w:r>
      </w:hyperlink>
      <w:r>
        <w:rPr/>
        <w:t xml:space="preserve"> and select </w:t>
        <w:br/>
        <w:t xml:space="preserve">     “Online Application”, and then “Domestic Graduate Student”. </w:t>
        <w:br/>
        <w:t xml:space="preserve">     Register for a login key. You will receive an email that will give </w:t>
        <w:br/>
        <w:t xml:space="preserve">     you access to the GUS System. Follow the instructions for logging </w:t>
        <w:br/>
        <w:t xml:space="preserve">     into GUS and selecting a GUS PIN. Within GUS, after the semester </w:t>
        <w:br/>
        <w:t xml:space="preserve">     is complete in December, you will be able to view your account, </w:t>
        <w:br/>
        <w:t xml:space="preserve">     receive your grade, and request a transcript. </w:t>
        <w:br/>
        <w:br/>
        <w:t xml:space="preserve">You can then return to the application, which will repopulate the data you have already entered. At the Academic Information section, select 08/Fall as the term and year to begin. For Major/Emphasis/Degree, select “Non Degree Seeking”. Do not forget to enter your e-mail address. There is no application fee for non-degree seeking applicants. </w:t>
        <w:br/>
        <w:br/>
        <w:t xml:space="preserve">  3. You will receive a letter that states you are conditionally </w:t>
        <w:br/>
        <w:t xml:space="preserve">     admitted; to be fully admitted we must receive an official </w:t>
        <w:br/>
        <w:t xml:space="preserve">     transcript from the institution where you earned your </w:t>
        <w:br/>
        <w:t xml:space="preserve">     undergraduate degree. Your application and enrollment cannot be </w:t>
        <w:br/>
        <w:t xml:space="preserve">     completed until this document has been received. </w:t>
        <w:br/>
        <w:br/>
        <w:t xml:space="preserve">  4. After you apply, call 913.529.4487 and ask for Amy (press 4). Tell </w:t>
        <w:br/>
        <w:t xml:space="preserve">     her the location you want to enroll for: </w:t>
        <w:br/>
        <w:br/>
        <w:t xml:space="preserve">FHSU; 600 Park Avenue; Hays KS 67601 </w:t>
        <w:br/>
        <w:br/>
        <w:t xml:space="preserve">Building: Stroup Hall Room: 101 </w:t>
        <w:br/>
        <w:br/>
        <w:t xml:space="preserve">Parking Instructions: After 4:00 pm, parking permits are not required. </w:t>
        <w:br/>
        <w:br/>
        <w:t xml:space="preserve">Dodge City Learning Center; 308 W Frontview; Dodge City, KS 67801 </w:t>
        <w:br/>
        <w:br/>
        <w:t xml:space="preserve">Room 3 </w:t>
        <w:br/>
        <w:br/>
        <w:t xml:space="preserve">Parking Instructions: Parking is free in front of the building. </w:t>
        <w:br/>
        <w:br/>
        <w:t xml:space="preserve">Pittsburg State University; Pittsburg KS </w:t>
        <w:br/>
        <w:br/>
        <w:t xml:space="preserve">Pittsburg State University-KC Metro Campus </w:t>
        <w:br/>
        <w:br/>
        <w:t xml:space="preserve">We are currently negotiating for a site in the Topeka area-nothing definite yet. </w:t>
        <w:br/>
        <w:br/>
        <w:t>The classes being offered Fall 2008 are SSLS 812: Characteristics of Students with Autism Spectrum Disorders (3 hours); Mondays 5:30-7:30 and SSLS 822: Special Education Law (3 hours); Mondays 7:31-9:30. Please indicate the course(s) you are enrolling in. The instructor for both classes is Terri Cooper-Swanson.</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tstate.edu/cgs" TargetMode="External"/><Relationship Id="rId3" Type="http://schemas.openxmlformats.org/officeDocument/2006/relationships/hyperlink" Target="http://www.pittstate.edu/cg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44:00Z</dcterms:created>
  <dc:creator>Sek Interlocal</dc:creator>
  <dc:description/>
  <dc:language>en-US</dc:language>
  <cp:lastModifiedBy>Sek Interlocal</cp:lastModifiedBy>
  <dcterms:modified xsi:type="dcterms:W3CDTF">2008-08-12T15:46:00Z</dcterms:modified>
  <cp:revision>3</cp:revision>
  <dc:subject/>
  <dc:title>Certificate in Autism Spectrum Disorders </dc:title>
</cp:coreProperties>
</file>